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Morgan’s Exposition on the Whole Bible – Exodus</w:t>
      </w:r>
      <w:r>
        <w:rPr>
          <w:rFonts w:ascii="Arial" w:hAnsi="Arial" w:cs="Arial"/>
          <w:b/>
          <w:color w:val="FF0000"/>
          <w:sz w:val="48"/>
          <w:szCs w:val="48"/>
          <w:u w:val="thick"/>
        </w:rPr>
        <w:t>》</w:t>
      </w:r>
      <w:r>
        <w:rPr>
          <w:rFonts w:cs="Arial" w:ascii="Arial" w:hAnsi="Arial"/>
          <w:b/>
          <w:color w:val="FF0000"/>
          <w:sz w:val="48"/>
          <w:szCs w:val="48"/>
          <w:u w:val="thick"/>
        </w:rPr>
        <w:t>(Campbell Morg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lang w:val="en"/>
        </w:rPr>
        <w:t xml:space="preserve">Morgan was born on a farm in </w:t>
      </w:r>
      <w:hyperlink r:id="rId2">
        <w:r>
          <w:rPr>
            <w:rStyle w:val="InternetLink"/>
            <w:rFonts w:cs="Arial" w:ascii="Arial" w:hAnsi="Arial"/>
            <w:color w:val="000000"/>
            <w:lang w:val="en"/>
          </w:rPr>
          <w:t>Tetbury</w:t>
        </w:r>
      </w:hyperlink>
      <w:r>
        <w:rPr>
          <w:rFonts w:cs="Arial" w:ascii="Arial" w:hAnsi="Arial"/>
          <w:color w:val="000000"/>
          <w:lang w:val="en"/>
        </w:rPr>
        <w:t xml:space="preserve">, </w:t>
      </w:r>
      <w:hyperlink r:id="rId3">
        <w:r>
          <w:rPr>
            <w:rStyle w:val="InternetLink"/>
            <w:rFonts w:cs="Arial" w:ascii="Arial" w:hAnsi="Arial"/>
            <w:color w:val="000000"/>
            <w:lang w:val="en"/>
          </w:rPr>
          <w:t>England</w:t>
        </w:r>
      </w:hyperlink>
      <w:r>
        <w:rPr>
          <w:rFonts w:cs="Arial" w:ascii="Arial" w:hAnsi="Arial"/>
          <w:color w:val="000000"/>
          <w:lang w:val="en"/>
        </w:rPr>
        <w:t xml:space="preserve">, the son of </w:t>
      </w:r>
      <w:hyperlink r:id="rId4">
        <w:r>
          <w:rPr>
            <w:rStyle w:val="InternetLink"/>
            <w:rFonts w:cs="Arial" w:ascii="Arial" w:hAnsi="Arial"/>
            <w:color w:val="000000"/>
            <w:lang w:val="en"/>
          </w:rPr>
          <w:t>Welshman</w:t>
        </w:r>
      </w:hyperlink>
      <w:r>
        <w:rPr>
          <w:rFonts w:cs="Arial" w:ascii="Arial" w:hAnsi="Arial"/>
          <w:color w:val="000000"/>
          <w:lang w:val="en"/>
        </w:rPr>
        <w:t xml:space="preserve"> George Morgan, a strict </w:t>
      </w:r>
      <w:hyperlink r:id="rId5">
        <w:r>
          <w:rPr>
            <w:rStyle w:val="InternetLink"/>
            <w:rFonts w:cs="Arial" w:ascii="Arial" w:hAnsi="Arial"/>
            <w:color w:val="000000"/>
            <w:lang w:val="en"/>
          </w:rPr>
          <w:t>Plymouth Brethren</w:t>
        </w:r>
      </w:hyperlink>
      <w:r>
        <w:rPr>
          <w:rFonts w:cs="Arial" w:ascii="Arial" w:hAnsi="Arial"/>
          <w:color w:val="000000"/>
          <w:lang w:val="en"/>
        </w:rPr>
        <w:t xml:space="preserve"> who resigned and became a </w:t>
      </w:r>
      <w:hyperlink r:id="rId6">
        <w:r>
          <w:rPr>
            <w:rStyle w:val="InternetLink"/>
            <w:rFonts w:cs="Arial" w:ascii="Arial" w:hAnsi="Arial"/>
            <w:color w:val="000000"/>
            <w:lang w:val="en"/>
          </w:rPr>
          <w:t>Baptist</w:t>
        </w:r>
      </w:hyperlink>
      <w:r>
        <w:rPr>
          <w:rFonts w:cs="Arial" w:ascii="Arial" w:hAnsi="Arial"/>
          <w:color w:val="000000"/>
          <w:lang w:val="en"/>
        </w:rPr>
        <w:t xml:space="preserve"> minister, and Elizabeth Fawn Brittan. He was very sickly as a child, could not attend school, and so was tutored.</w:t>
      </w:r>
      <w:r>
        <w:fldChar w:fldCharType="begin"/>
      </w:r>
      <w:r>
        <w:rPr>
          <w:rStyle w:val="InternetLink"/>
          <w:vertAlign w:val="superscript"/>
          <w:u w:val="single"/>
          <w:rFonts w:cs="Arial" w:ascii="Arial" w:hAnsi="Arial"/>
          <w:color w:val="000000"/>
          <w:lang w:val="en"/>
        </w:rPr>
        <w:instrText xml:space="preserve"> HYPERLINK "http://en.wikipedia.org/wiki/G._Campbell_Morgan" \l "cite_note-pleasant-1"</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1]</w:t>
      </w:r>
      <w:r>
        <w:rPr>
          <w:rStyle w:val="InternetLink"/>
          <w:vertAlign w:val="superscript"/>
          <w:u w:val="single"/>
          <w:rFonts w:cs="Arial" w:ascii="Arial" w:hAnsi="Arial"/>
          <w:color w:val="000000"/>
          <w:lang w:val="en"/>
        </w:rPr>
        <w:fldChar w:fldCharType="end"/>
      </w:r>
      <w:r>
        <w:rPr>
          <w:rFonts w:cs="Arial" w:ascii="Arial" w:hAnsi="Arial"/>
          <w:color w:val="000000"/>
          <w:lang w:val="en"/>
        </w:rPr>
        <w:t xml:space="preserve"> When Campbell was 10 years old, </w:t>
      </w:r>
      <w:hyperlink r:id="rId7">
        <w:r>
          <w:rPr>
            <w:rStyle w:val="InternetLink"/>
            <w:rFonts w:cs="Arial" w:ascii="Arial" w:hAnsi="Arial"/>
            <w:color w:val="000000"/>
            <w:lang w:val="en"/>
          </w:rPr>
          <w:t>D. L. Moody</w:t>
        </w:r>
      </w:hyperlink>
      <w:r>
        <w:rPr>
          <w:rFonts w:cs="Arial" w:ascii="Arial" w:hAnsi="Arial"/>
          <w:color w:val="000000"/>
          <w:lang w:val="en"/>
        </w:rPr>
        <w:t xml:space="preserve"> came to England for the first time, and the effect of his ministry, combined with the dedication of his parents, made such an impression on young Morgan that at the age of 13 he preached his first sermon. Two years later he was preaching regularly in country chapels during his Sundays and holidays.</w:t>
      </w:r>
    </w:p>
    <w:p>
      <w:pPr>
        <w:pStyle w:val="Web"/>
        <w:snapToGrid w:val="false"/>
        <w:spacing w:lineRule="atLeast" w:line="360" w:before="0" w:after="0"/>
        <w:jc w:val="both"/>
        <w:rPr/>
      </w:pPr>
      <w:r>
        <w:rPr>
          <w:rFonts w:cs="Arial" w:ascii="Arial" w:hAnsi="Arial"/>
          <w:color w:val="000000"/>
          <w:lang w:val="en"/>
        </w:rPr>
        <w:t xml:space="preserve">In 1883 he was teaching in </w:t>
      </w:r>
      <w:hyperlink r:id="rId8">
        <w:r>
          <w:rPr>
            <w:rStyle w:val="InternetLink"/>
            <w:rFonts w:cs="Arial" w:ascii="Arial" w:hAnsi="Arial"/>
            <w:color w:val="000000"/>
            <w:lang w:val="en"/>
          </w:rPr>
          <w:t>Birmingham</w:t>
        </w:r>
      </w:hyperlink>
      <w:r>
        <w:rPr>
          <w:rFonts w:cs="Arial" w:ascii="Arial" w:hAnsi="Arial"/>
          <w:color w:val="000000"/>
          <w:lang w:val="en"/>
        </w:rPr>
        <w:t>, but in 1886, at the age of 23, he left the teaching profession and devoted himself to preaching and Bible exposition. He was ordained to the Congregational ministry in 1890. He had no formal training for the ministry, but his devotion to studying of the Bible made him one of the leading Bible teachers in his day. His reputation as preacher and Bible expositor grew throughout Britain and spread to the United States.</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n 1896 D. L. Moody invited him to lecture to the students at the </w:t>
      </w:r>
      <w:hyperlink r:id="rId9">
        <w:r>
          <w:rPr>
            <w:rStyle w:val="InternetLink"/>
            <w:rFonts w:cs="Arial" w:ascii="Arial" w:hAnsi="Arial"/>
            <w:color w:val="000000"/>
            <w:lang w:val="en"/>
          </w:rPr>
          <w:t>Moody Bible Institute</w:t>
        </w:r>
      </w:hyperlink>
      <w:r>
        <w:rPr>
          <w:rFonts w:cs="Arial" w:ascii="Arial" w:hAnsi="Arial"/>
          <w:color w:val="000000"/>
          <w:lang w:val="en"/>
        </w:rPr>
        <w:t xml:space="preserve">. This was the first of his 54 crossings of the Atlantic to preach and teach. After the death of Moody in 1899 Morgan assumed the position of director of the Northfield Bible Conference. He was ordained by the Congregationalists in London, and given a </w:t>
      </w:r>
      <w:hyperlink r:id="rId10">
        <w:r>
          <w:rPr>
            <w:rStyle w:val="InternetLink"/>
            <w:rFonts w:cs="Arial" w:ascii="Arial" w:hAnsi="Arial"/>
            <w:color w:val="000000"/>
            <w:lang w:val="en"/>
          </w:rPr>
          <w:t>Doctor of Divinity</w:t>
        </w:r>
      </w:hyperlink>
      <w:r>
        <w:rPr>
          <w:rFonts w:cs="Arial" w:ascii="Arial" w:hAnsi="Arial"/>
          <w:color w:val="000000"/>
          <w:lang w:val="en"/>
        </w:rPr>
        <w:t xml:space="preserve"> degree by the </w:t>
      </w:r>
      <w:hyperlink r:id="rId11">
        <w:r>
          <w:rPr>
            <w:rStyle w:val="InternetLink"/>
            <w:rFonts w:cs="Arial" w:ascii="Arial" w:hAnsi="Arial"/>
            <w:color w:val="000000"/>
            <w:lang w:val="en"/>
          </w:rPr>
          <w:t>Chicago Theological Seminary</w:t>
        </w:r>
      </w:hyperlink>
      <w:r>
        <w:rPr>
          <w:rFonts w:cs="Arial" w:ascii="Arial" w:hAnsi="Arial"/>
          <w:color w:val="000000"/>
          <w:lang w:val="en"/>
        </w:rPr>
        <w:t xml:space="preserve"> in 1902.</w:t>
      </w:r>
      <w:r>
        <w:fldChar w:fldCharType="begin"/>
      </w:r>
      <w:r>
        <w:rPr>
          <w:rStyle w:val="InternetLink"/>
          <w:vertAlign w:val="superscript"/>
          <w:u w:val="single"/>
          <w:rFonts w:cs="Arial" w:ascii="Arial" w:hAnsi="Arial"/>
          <w:color w:val="000000"/>
          <w:lang w:val="en"/>
        </w:rPr>
        <w:instrText xml:space="preserve"> HYPERLINK "http://en.wikipedia.org/wiki/G._Campbell_Morgan" \l "cite_note-pleasant-1"</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1]</w:t>
      </w:r>
      <w:r>
        <w:rPr>
          <w:rStyle w:val="InternetLink"/>
          <w:vertAlign w:val="superscript"/>
          <w:u w:val="single"/>
          <w:rFonts w:cs="Arial" w:ascii="Arial" w:hAnsi="Arial"/>
          <w:color w:val="000000"/>
          <w:lang w:val="en"/>
        </w:rPr>
        <w:fldChar w:fldCharType="end"/>
      </w:r>
      <w:r>
        <w:rPr>
          <w:rFonts w:cs="Arial" w:ascii="Arial" w:hAnsi="Arial"/>
          <w:color w:val="000000"/>
          <w:lang w:val="en"/>
        </w:rPr>
        <w:t xml:space="preserve"> After five successful years in this capacity, he returned to England in 1904 and became pastor of </w:t>
      </w:r>
      <w:hyperlink r:id="rId12">
        <w:r>
          <w:rPr>
            <w:rStyle w:val="InternetLink"/>
            <w:rFonts w:cs="Arial" w:ascii="Arial" w:hAnsi="Arial"/>
            <w:color w:val="000000"/>
            <w:lang w:val="en"/>
          </w:rPr>
          <w:t>Westminster Chapel</w:t>
        </w:r>
      </w:hyperlink>
      <w:r>
        <w:rPr>
          <w:rFonts w:cs="Arial" w:ascii="Arial" w:hAnsi="Arial"/>
          <w:color w:val="000000"/>
          <w:lang w:val="en"/>
        </w:rPr>
        <w:t xml:space="preserve"> in London. During two years of this ministry he was President of </w:t>
      </w:r>
      <w:hyperlink r:id="rId13">
        <w:r>
          <w:rPr>
            <w:rStyle w:val="InternetLink"/>
            <w:rFonts w:cs="Arial" w:ascii="Arial" w:hAnsi="Arial"/>
            <w:color w:val="000000"/>
            <w:lang w:val="en"/>
          </w:rPr>
          <w:t>Cheshunt College</w:t>
        </w:r>
      </w:hyperlink>
      <w:r>
        <w:rPr>
          <w:rFonts w:cs="Arial" w:ascii="Arial" w:hAnsi="Arial"/>
          <w:color w:val="000000"/>
          <w:lang w:val="en"/>
        </w:rPr>
        <w:t xml:space="preserve"> in </w:t>
      </w:r>
      <w:hyperlink r:id="rId14">
        <w:r>
          <w:rPr>
            <w:rStyle w:val="InternetLink"/>
            <w:rFonts w:cs="Arial" w:ascii="Arial" w:hAnsi="Arial"/>
            <w:color w:val="000000"/>
            <w:lang w:val="en"/>
          </w:rPr>
          <w:t>Cambridge</w:t>
        </w:r>
      </w:hyperlink>
      <w:r>
        <w:rPr>
          <w:rFonts w:cs="Arial" w:ascii="Arial" w:hAnsi="Arial"/>
          <w:color w:val="000000"/>
          <w:lang w:val="en"/>
        </w:rPr>
        <w:t>.</w:t>
      </w:r>
      <w:r>
        <w:fldChar w:fldCharType="begin"/>
      </w:r>
      <w:r>
        <w:rPr>
          <w:rStyle w:val="InternetLink"/>
          <w:vertAlign w:val="superscript"/>
          <w:u w:val="single"/>
          <w:rFonts w:cs="Arial" w:ascii="Arial" w:hAnsi="Arial"/>
          <w:color w:val="000000"/>
          <w:lang w:val="en"/>
        </w:rPr>
        <w:instrText xml:space="preserve"> HYPERLINK "http://en.wikipedia.org/wiki/G._Campbell_Morgan" \l "cite_note-2"</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2]</w:t>
      </w:r>
      <w:r>
        <w:rPr>
          <w:rStyle w:val="InternetLink"/>
          <w:vertAlign w:val="superscript"/>
          <w:u w:val="single"/>
          <w:rFonts w:cs="Arial" w:ascii="Arial" w:hAnsi="Arial"/>
          <w:color w:val="000000"/>
          <w:lang w:val="en"/>
        </w:rPr>
        <w:fldChar w:fldCharType="end"/>
      </w:r>
      <w:r>
        <w:rPr>
          <w:rFonts w:cs="Arial" w:ascii="Arial" w:hAnsi="Arial"/>
          <w:color w:val="000000"/>
          <w:lang w:val="en"/>
        </w:rPr>
        <w:t xml:space="preserve"> His preaching and weekly Friday night Bible classes were attended by thousands. In 1910 Morgan contributed an </w:t>
      </w:r>
      <w:hyperlink r:id="rId15">
        <w:r>
          <w:rPr>
            <w:rStyle w:val="InternetLink"/>
            <w:rFonts w:cs="Arial" w:ascii="Arial" w:hAnsi="Arial"/>
            <w:color w:val="000000"/>
            <w:lang w:val="en"/>
          </w:rPr>
          <w:t>essay</w:t>
        </w:r>
      </w:hyperlink>
      <w:r>
        <w:rPr>
          <w:rFonts w:cs="Arial" w:ascii="Arial" w:hAnsi="Arial"/>
          <w:color w:val="000000"/>
          <w:lang w:val="en"/>
        </w:rPr>
        <w:t xml:space="preserve"> entitled </w:t>
      </w:r>
      <w:r>
        <w:rPr>
          <w:rFonts w:cs="Arial" w:ascii="Arial" w:hAnsi="Arial"/>
          <w:i/>
          <w:iCs/>
          <w:color w:val="000000"/>
          <w:lang w:val="en"/>
        </w:rPr>
        <w:t>The Purposes of the Incarnation</w:t>
      </w:r>
      <w:r>
        <w:rPr>
          <w:rFonts w:cs="Arial" w:ascii="Arial" w:hAnsi="Arial"/>
          <w:color w:val="000000"/>
          <w:lang w:val="en"/>
        </w:rPr>
        <w:t xml:space="preserve"> to the first volume of </w:t>
      </w:r>
      <w:hyperlink r:id="rId16">
        <w:r>
          <w:rPr>
            <w:rStyle w:val="InternetLink"/>
            <w:rFonts w:cs="Arial" w:ascii="Arial" w:hAnsi="Arial"/>
            <w:i/>
            <w:iCs/>
            <w:color w:val="000000"/>
            <w:lang w:val="en"/>
          </w:rPr>
          <w:t>The Fundamentals</w:t>
        </w:r>
      </w:hyperlink>
      <w:r>
        <w:rPr>
          <w:rFonts w:cs="Arial" w:ascii="Arial" w:hAnsi="Arial"/>
          <w:color w:val="000000"/>
          <w:lang w:val="en"/>
        </w:rPr>
        <w:t xml:space="preserve">, 90 essays which are widely considered to be the foundation of the modern </w:t>
      </w:r>
      <w:hyperlink r:id="rId17">
        <w:r>
          <w:rPr>
            <w:rStyle w:val="InternetLink"/>
            <w:rFonts w:cs="Arial" w:ascii="Arial" w:hAnsi="Arial"/>
            <w:color w:val="000000"/>
            <w:lang w:val="en"/>
          </w:rPr>
          <w:t>Fundamentalist</w:t>
        </w:r>
      </w:hyperlink>
      <w:r>
        <w:rPr>
          <w:rFonts w:cs="Arial" w:ascii="Arial" w:hAnsi="Arial"/>
          <w:color w:val="000000"/>
          <w:lang w:val="en"/>
        </w:rPr>
        <w:t xml:space="preserve"> movement. Leaving Westminster Chapel in 1919, he once again returned to the United States, where he conducted an itinerant preaching/teaching ministry for 14 years. Finally, in 1933, he returned to England, where he again became pastor of </w:t>
      </w:r>
      <w:hyperlink r:id="rId18">
        <w:r>
          <w:rPr>
            <w:rStyle w:val="InternetLink"/>
            <w:rFonts w:cs="Arial" w:ascii="Arial" w:hAnsi="Arial"/>
            <w:color w:val="000000"/>
            <w:lang w:val="en"/>
          </w:rPr>
          <w:t>Westminster Chapel</w:t>
        </w:r>
      </w:hyperlink>
      <w:r>
        <w:rPr>
          <w:rFonts w:cs="Arial" w:ascii="Arial" w:hAnsi="Arial"/>
          <w:color w:val="000000"/>
          <w:lang w:val="en"/>
        </w:rPr>
        <w:t xml:space="preserve"> and remained there until his retirement in 1943. He was instrumental in bringing </w:t>
      </w:r>
      <w:hyperlink r:id="rId19">
        <w:r>
          <w:rPr>
            <w:rStyle w:val="InternetLink"/>
            <w:rFonts w:cs="Arial" w:ascii="Arial" w:hAnsi="Arial"/>
            <w:color w:val="000000"/>
            <w:lang w:val="en"/>
          </w:rPr>
          <w:t>Martyn Lloyd-Jones</w:t>
        </w:r>
      </w:hyperlink>
      <w:r>
        <w:rPr>
          <w:rFonts w:cs="Arial" w:ascii="Arial" w:hAnsi="Arial"/>
          <w:color w:val="000000"/>
          <w:lang w:val="en"/>
        </w:rPr>
        <w:t xml:space="preserve"> to Westminster in 1939 to share the pulpit and become his successor. Morgan was a friend of </w:t>
      </w:r>
      <w:hyperlink r:id="rId20">
        <w:r>
          <w:rPr>
            <w:rStyle w:val="InternetLink"/>
            <w:rFonts w:cs="Arial" w:ascii="Arial" w:hAnsi="Arial"/>
            <w:color w:val="000000"/>
            <w:lang w:val="en"/>
          </w:rPr>
          <w:t>F. B. Meyer</w:t>
        </w:r>
      </w:hyperlink>
      <w:r>
        <w:rPr>
          <w:rFonts w:cs="Arial" w:ascii="Arial" w:hAnsi="Arial"/>
          <w:color w:val="000000"/>
          <w:lang w:val="en"/>
        </w:rPr>
        <w:t xml:space="preserve">, </w:t>
      </w:r>
      <w:hyperlink r:id="rId21">
        <w:r>
          <w:rPr>
            <w:rStyle w:val="InternetLink"/>
            <w:rFonts w:cs="Arial" w:ascii="Arial" w:hAnsi="Arial"/>
            <w:color w:val="000000"/>
            <w:lang w:val="en"/>
          </w:rPr>
          <w:t>Charles Spurgeon</w:t>
        </w:r>
      </w:hyperlink>
      <w:r>
        <w:rPr>
          <w:rFonts w:cs="Arial" w:ascii="Arial" w:hAnsi="Arial"/>
          <w:color w:val="000000"/>
          <w:lang w:val="en"/>
        </w:rPr>
        <w:t>, and many other great preachers of his day.</w:t>
      </w:r>
      <w:r>
        <w:fldChar w:fldCharType="begin"/>
      </w:r>
      <w:r>
        <w:rPr>
          <w:rStyle w:val="InternetLink"/>
          <w:vertAlign w:val="superscript"/>
          <w:u w:val="single"/>
          <w:rFonts w:cs="Arial" w:ascii="Arial" w:hAnsi="Arial"/>
          <w:color w:val="000000"/>
          <w:lang w:val="en"/>
        </w:rPr>
        <w:instrText xml:space="preserve"> HYPERLINK "http://en.wikipedia.org/wiki/G._Campbell_Morgan" \l "cite_note-pleasant-1"</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1]</w:t>
      </w:r>
      <w:r>
        <w:rPr>
          <w:rStyle w:val="InternetLink"/>
          <w:vertAlign w:val="superscript"/>
          <w:u w:val="single"/>
          <w:rFonts w:cs="Arial" w:ascii="Arial" w:hAnsi="Arial"/>
          <w:color w:val="000000"/>
          <w:lang w:val="en"/>
        </w:rPr>
        <w:fldChar w:fldCharType="end"/>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Morgan died on 16 May 1945, at the age of 8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2</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first word of Exodus, "Now," might with equal accuracy be rendered "And." Either word serves to suggest continuity. The story of Genesis is taken up in Exodus. It begins by recording the prolific and rapid growth of the sons of Jacob in Egypt. They "were fruitful . . . increased abundantly . . . multiplied . . . waxed exceeding mighty . . . the land was filled with them." The progress of God is seen. After the fathers, the children, and the program of God is carried forward. Jacob and his sons lived in their children. Their faults were perpetuated through long generations. It is equally true that the underlying principle of faith continued, and though failure often occurred, seeming to overwhelm faith, the vital principle was never lost.</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the account of the enslavement and oppression of these people, human and divine elements are equally apparent. The policy of the new Pharaoh was politically selfish. He attempted to stay the growth and break the power of the people. How little he understood the infinite Force against which he was setting himself. All the sufferings endured by these people gained for them that strength which even today makes them a people who cannot be destroyed. Luxury ever tends to weakness in national life, while suffering stiffens and strengthens the national character.</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5</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Here begins the story of Moses. When Pharaoh was beginning to take active steps to oppress the people, God brought to birth the man who was to break Egypt's power. A mother's love is seen scheming for the life of her child. The New Testament tells us that what she did, she did by faith. Was anything more unimportant, judged by all human standards, than the startled cry of a baby? Yet that cry opened the gate of a woman's heart and admitted to the center of Egyptian life the coming deliverer.</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Between verses ten and eleven about forty years elapsed. During this period Moses had become learned in all the learning of the Egyptians. At man's estate the forces and fires of his own people flamed in him and the passion to deliver them was born in his heart. This passion was right, but the action was premature. Disappointed, he cut his connection with the court and fled to the wilderness in a mixture of fear and faith. The fear was incidental and transient. The faith was fundamental and abiding.</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gain forty years passed. The hour of crisis arrived. The king of Egypt died. In time, despots always do. The children of Israel sighed and cried. Their cry went up into the ears of God. Note the phrases, "And God heard . .</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 and God remembered . . . and God saw . . . and God took knowledge." These statements do not reveal any awakening or change in the attitude of God. They simply declare what had been perpetually true. Children of faith in every hour of darkness may comfort themselves by knowing that God is not unmindful and that He never forgets His covenan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2</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t last the actual call of God came to Moses. It found him fulfilling a daily duty, keeping the sheep of his father-in-law. There can be no doubt that in the silent solitudes of the wilderness he had meditated on the condition of his people. Forty years, however, changes any man. The fiery impetuosity which characterized him at forty had matured into self-restraint and meekness at eighty.</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the mysterious fire manifestation God said to His servant certain things which lie at the foundation of all that is to follow. "I have seen . . . I have heard . . . I know . . . I am come . . . I will send thee." Small wonder that Moses answered, "Who am IT" Does it seem strange that when God had spoken of Himself Moses should be conscious of himself? It is not strange. The light of the divine glory ever reveals man to himself. Hence the cry, 'Who am I?" The answer was immediate and full of grace, "Certainly I will be with the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second difficulty immediately presented itself to Moses. He thought of the people to whom he was being sent and inquired, 'Whom shall I say has sent me?'' In order to act with authority, he was conscious that he himself must know God better. The answer was threefold: first, for himself, "I AM THAT I AM"; second, for Israel, "the God of your fathers"; finally, for Pharaoh, "Jehovah, the God of the Hebrews." To Moses' commission for leadership there was a direct communication of His secret. To the people a Name was given that reminded them of a covenant which could not be broken. Pharaoh could know God only through the chosen people. Thus the difficulties of Moses were recognized but set in the light of a great divine revelatio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1</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 further difficulty was now declared. The man who first doubted himself and then doubted because of his ignorance of God now doubted because of the people to whom he was to be sent. God had told him that the people would hearken, but now he questioned this. All fear of man is evidence of feeble faith in God. In the presence of such fear what we need is clearer vision of God. The story shows that God understood and answered the fear of His servant by granting him sign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n is revealed the strangest of all the difficulties. Moses returned to the first stated and declared his own weakness and incompetence. At the beginning it was natural, and the answer was one of grace. Now it was unwarranted and God was angry with him. The result was that Aaron was given to him as a mouthpiece. This is a strange and yet recurring experience. Faltering faith is answered by the supply of something that might have been done without, and the result is sorrow.</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t last, difficulties having been dealt with, Moses commenced to walk in the path of obedience. Here we have the record of something certainly strange in the way in which it is told. Jehovah meets him on the pathway and seeks to kill him. The explanation is to be found in what follows. There can be no doubt that for some reason unrecorded Moses had failed to carry out the divine instructions concerning circumcision. The lesson is self- evident. No great consecration to service can excuse failure in what may appear to be smaller matters of conduct. Obedience completely established, everything moved forwar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3</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Here we have the last picture of the people in bondage. As we follow the history, we shall be particularly interested in noticing the process through which Pharaoh passed. Here Moses and Aaron came to him and uttered the simple requirement of Jehovah in the words, "Let My people go." The answer was immediate, daring, and stubborn. Pharaoh declared his ignorance of Jehovah and practically challenged Him as he bluntly said, "I will not let Israel go." His refusal was followed by brutality. He assumed the attitude of insolent ignoranc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s we read the story of the suffering of these people, we cannot wonder at their complaint. Everything surely seemed to be against them and as though the intervention of Moses was turning out for ill rather than good. The whole transaction constituted a trial for Moses in the pathway of faith and obedience. There is a touch of impatience and evidence of wavering faith in what he said in the presence of God. Yet the profounder truth is that there is a remarkable evidence of his faith in his going directly to God with his difficulty. Happy is the man who when he cannot understand the divine movement and, indeed, doubts it has yet faith enough in God Himself to tell Him all his doub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0</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Here commences the section of Exodus devoted to the subject of national deliverance. Everything began with a solemn charge to Moses. It is first an answer to the complaint which God's servant had uttered in His presence. It was a message of divine self-assertion and, therefore, necessarily a message of grace. Mark the recurrence of the personal pronoun. That is the permanent value of this wonderful passage. The supreme need in every hour of difficulty and depression is a vision of God. To see Him is to see all else in proper proportion and perspective. Moreover, in this passage we have the unfolding of the real value of the name Jehovah.</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fter this the command to go to Pharaoh was reiterated and a new fear took possession of the heart of Moses which again was expressed in the presence of God. He no longer complained at God's treatment of the people but spoke of his own inability to deliver God's message. That inability was now born of a sense, not as before of his lack of eloquence, but of his uncleanness. He spoke of himself as of uncircumcised lips. As when Isaiah beheld the glory of God he cried, "I am a man of unclean lips"; and as Daniel in the presence of the same glory said, "My comeliness was turned in me into corruption"; and as Job in the presence of the matchless splendor of God said, "Behold, I am of small account"; so Moses became conscious of his own moral imperfectio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5</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We have here the record of God's answer to Moses' difficulty. He reaffirmed Himself and charged His servant to speak to Pharaoh the things commanded. Moreover, He foretold the result of the delivery of the messag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Here begins the story of the conflict between Jehovah and Pharaoh. Throughout this entire story two different words are employed, the distinction between which has a vital bearing on the story itself. The first word suggests the idea of giving fixity, or, in the realm of the will, strength. 'The second indicates willful stubbornness. The condition of Pharaoh on the first visit of Moses and Aaron is described by the first of these words. The Authorized renders it, "He hardened Pharaoh's heart." This should be rendered, He made strong the heart of Pharaoh. Immediately following, Pharaoh's attitude from his own standpoint is revealed. Then the word is "hardened," in the sense of calloused. This distinction must be maintained throughout.</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plagues that fell on Pharaoh came in three sections of three each, followed by a fourth, with only one plague, which was final. The first of the first three is recorded here. Before it fell, Pharaoh was warned in the morning. In this and the two following, terrible discomfort was produced but neither pain nor death.</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2</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Before the second plague Pharaoh received an opportunity to repent. He was warned of the approach of the plague. The warning had no effect. In the first plague magicians had produced apparently like results and it was so also with this second one. This was their last success. Pharaoh relented and asked for a respite. This was granted and for a reason clearly declared, "That thou mayest how that there is none like unto Jehovah our God." At any sign of turning by Pharaoh the divine mercy turned toward him. Here again Pharaoh hardened, that is, calloused his own heart. Note this was his own act and not God'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the coming of the third plague there was a change of method. No warning was given. Pharaoh had broken faith. In the presence of this visitation the magicians confessed their recognition of some power superior to any they knew. Their incompetence and testimony constituted a still further warning to Pharaoh. Nevertheless, again he refused to relent.</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refore the judgment of God went forward and we have the first of the second cycle of plagues. A new method of impressing the heart of the king was taken by the information that Israel was to be immune. At this point Pharaoh commenced a policy of attempted compromise. He suggested that they should sacrifice in the land. This Moses absolutely refused, declaring it was necessary to separate from Egypt in order to worship. Pharaoh then seemed to give way as he declared his willingness to let them go, but not far. Once again, by his own act, Pharaoh made stubborn his heart and refused to submi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5</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patient method of God is manifest in that, notwithstanding the fact that Pharaoh had again broken faith, God again warned him. There being no evidence of repentance, the fifth plague fell upon the nation. The fact of the struggle going on in the heart of Pharaoh is seen in that he investigated the condition of Israel and found that they were exempt from the visitation. Nevertheless, he still maintained the attitude of stubborn resistanc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Now the divine method changed. Without warning came the plague of boils, and here it is said that Jehovah hardened the heart of Pharaoh. It is important to notice the word made use of. And "Jehovah made strong the heart of Pharaoh." This is a significant statement, revealing that God strengthened the courage of the man in order that now, when he had stubbornly resisted, he might persist in the conflict to bring the complete victory of Jehovah.</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third cycle of three plagues began with hail. The warning was more explicit than on any previous occasion and an opportunity to escape was given. Some of the Egyptians availed themselves it. Out of the midst of the desolation Pharaoh cried, "I have sinned." The sequence shows that this was not a cry of genuine repentance, but an expression of desire to escape from the plague. The absolute justice and the patience of God are seen in that even though the cry was not a cry of genuine repentance, the plague was withdrawn. When it was withdrawn, we are again told that Pharaoh made heavy his heart, and his heart was made strong. The first word described his own act; the second the act of God, confirming his choic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9</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t would seem at this point that Moses himself was overawed by the fearful process of judgment and so before the next plague God announced to His servant a new reason for the whole movement. It was in order that posterity might have the solemn and awful warnings of the result of persistent rebellion.</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Pharaoh was now beyond reason, and God did not reason with him. Pharaoh's servants, apparently more alive than he to his folly, pleaded with him to let the people go. Whereupon he sent for Moses and again attempted a compromise. He suggested that the children be left behind. This being refused, a further plague fell. Still Pharaoh persisted in his rebellion. The final plague of the third cycle fell without warning. In the presence of the appalling darkness, Pharaoh made his fourth and last attempt at compromise by suggesting that their cattle should be left. To this the reply of the servant of God was at once final and conclusive, "There shall not a hoof be left behind." Then Pharaoh's failure aroused his anger. All the evil passion of the man flamed out. He commanded Moses to see his face no more. This is indeed a story of long-continued and determined rebellion against God; first by Pharaoh's own choice, then by that choice ratified by the choice of God as the terrible judgment moved forwar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0</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this brief chapter we have the most solemn account of communion between Jehovah and His servant Moses. Pharaoh had rejected God finally, and God had now finally rejected Pharaoh. Jehovah now announced that He Himself would come with the actual stroke of final punishment. He had sent His messengers, Moses and Aaron, and His ministers, blood, and frogs, and lice; flies, and murrain, and boils; hail, and locusts, and darkness. He had waited patiently for the effect of the plagues, allowing time for Pharaoh to relent and repent, all without producing any effect other than determined and willful and insolent opposition. The time for remedy had passed and now, as an avenging angel, He would Himself pass through the land. In this hour of communion Jehovah's final determination was indicated to Moses, and by him to the Hebrew people, in order to prepare for their departure according to the will and claim of Go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51</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While the subjects necessarily intermingle at this point, we turn from the contemplation of the judgments of Jehovah in dealing with Pharaoh to that of deliverance in His dealings with Israel. As these people were now to pass into national constitution, the calendar was altered. A rite was established which was called an ordinance, a feast, a sacrifice. Thus at the very beginning the nation was reminded that it was rooted in the fact of deliverance wrought by God through sacrific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story of the actual exodus is told. It was indeed, as the sacred historian writes, "a night to be much observed." It was a night in which a people passed from slavery to liberty, from under the lash of oppression to the place of power under authority, from degradation to realization of national life. With them passed out a mixed multitude which constituted an element of danger, as tracing their history through subsequent books will show.</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at exodus and the Passover feast were prophetic. Long ages were required fully to unfold the meaning, but in fullness of time its symbolism became manifest and Paul was able to write, "Our Passover also hath been sacrificed, even Christ . . . wherefore let us keep the feas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2</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s the Passover feast signified the deliverance from death by obedience, and the sprinkling of blood signified redemption through death, the feast of Unleavened Bread was established in connection with it. This was to be a perpetual memorial of the necessity to abstain from anything and everything which cause disintegration in the national life. The chosen people were to be delivered from slavery into submission to the law of their one and only King.</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t is significant that in connection with these feasts we have a distinct statement of the true purpose for establishing them, namely, instruction of the children. This throws light on the true value of symbolism. It is ever intended to arouse interest in the minds of the young in order that, true to their instincts, they may ask for information, which is to be supplied by their elder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nation delivered and consecrated is seen at once as under the direct government and guidance of God. "God led them not by the way of the land of the Philistines, although that was near." "But God led the people about." The essential truths revealed here are that He leads and that there is a meaning and purpose in all such guidance. The longer journey was the outcome of His patient desire that they should not be discouraged at the beginning by warfare. It is very arresting that in connection with these movements the story is linked again with that in Genesis. Joseph had died in the faith that such an hour as this would come. He signalized his faith by commandment concerning his bones. The people then moving out from Egypt under divine direction carried those bones with them. As yet they were very far from the possibility of simple faith and needed signs. Hence God gave them the vision of the pillar of cloud by day and the pillar of fire by nigh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1</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first movement of the emancipated people was to march into the place of danger. It eventuated in the trial of their faith, as we shall see, but the divine meaning of it was told to Moses and it is full of solemnity. Pharaoh's final judgment must be carried out in such a way as to make its justice evident. The people were brought to a place where it would appear to the proud heart of the obstinate king that he could overcome them in spite of all previous divine intervention. Were ever the madness and blindness of sin persisted in more manifest than in the proud preparation of chariots and armies to overcome and destroy a people for whom God had so wondrously appeare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panic of the people is hardly to be wondered at when we think of their circumstances. Moses confronted them with magnificent courage and faith. The story of their deliverance needs no comment. It is full of life and color and dramatic power. The one great truth illustrated is that under divine government there can be no obstacles which cannot be overcome. What solemn awe must have inspired the hearts of the multitudes of Israel as they marched in silent companies along the strange highway, with the cloud of the divine Presence acting as their rear guard and the walls of the sea towering above them on the right hand and on the left. The new nation walked through a threatened death toward a new life in a consciousness of the presence and power of Jehovah from which they could not escap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ind w:left="140" w:right="140" w:hanging="0"/>
        <w:jc w:val="both"/>
        <w:rPr/>
      </w:pPr>
      <w:r>
        <w:rPr>
          <w:rFonts w:cs="Arial" w:ascii="Arial" w:hAnsi="Arial"/>
          <w:color w:val="000000"/>
        </w:rPr>
        <w:t xml:space="preserve">It was a great and glorious song thatrose on the morning air on the far side of the sea. A study of it will reveal it to be a song of the King. It was a high ecstatic moment of national consciousness. In some aspect every movement of it sounds the praise of the King. The reason for the song is God Himself (verses </w:t>
      </w:r>
      <w:hyperlink r:id="rId22" w:tgtFrame="_blank">
        <w:r>
          <w:rPr>
            <w:rStyle w:val="InternetLink"/>
            <w:rFonts w:cs="Arial" w:ascii="Arial" w:hAnsi="Arial"/>
            <w:color w:val="000000"/>
          </w:rPr>
          <w:t>Exodus 15:1-2</w:t>
        </w:r>
      </w:hyperlink>
      <w:r>
        <w:rPr>
          <w:rFonts w:cs="Arial" w:ascii="Arial" w:hAnsi="Arial"/>
          <w:color w:val="000000"/>
        </w:rPr>
        <w:t xml:space="preserve">). The victory against the proud foe is wholly Jehovah's (verses </w:t>
      </w:r>
      <w:hyperlink r:id="rId23" w:tgtFrame="_blank">
        <w:r>
          <w:rPr>
            <w:rStyle w:val="InternetLink"/>
            <w:rFonts w:cs="Arial" w:ascii="Arial" w:hAnsi="Arial"/>
            <w:color w:val="000000"/>
          </w:rPr>
          <w:t>Exodus 15:3-10</w:t>
        </w:r>
      </w:hyperlink>
      <w:r>
        <w:rPr>
          <w:rFonts w:cs="Arial" w:ascii="Arial" w:hAnsi="Arial"/>
          <w:color w:val="000000"/>
        </w:rPr>
        <w:t xml:space="preserve">). The leading of His people is His alone (verses </w:t>
      </w:r>
      <w:hyperlink r:id="rId24" w:tgtFrame="_blank">
        <w:r>
          <w:rPr>
            <w:rStyle w:val="InternetLink"/>
            <w:rFonts w:cs="Arial" w:ascii="Arial" w:hAnsi="Arial"/>
            <w:color w:val="000000"/>
          </w:rPr>
          <w:t>Exodus 15:11-13</w:t>
        </w:r>
      </w:hyperlink>
      <w:r>
        <w:rPr>
          <w:rFonts w:cs="Arial" w:ascii="Arial" w:hAnsi="Arial"/>
          <w:color w:val="000000"/>
        </w:rPr>
        <w:t xml:space="preserve">). The sense of dread that falls on the men of other nations who witnessed the passage is the issue of Jehovah's victory (verses </w:t>
      </w:r>
      <w:hyperlink r:id="rId25" w:tgtFrame="_blank">
        <w:r>
          <w:rPr>
            <w:rStyle w:val="InternetLink"/>
            <w:rFonts w:cs="Arial" w:ascii="Arial" w:hAnsi="Arial"/>
            <w:color w:val="000000"/>
          </w:rPr>
          <w:t>Exodus 15:14-16</w:t>
        </w:r>
      </w:hyperlink>
      <w:r>
        <w:rPr>
          <w:rFonts w:cs="Arial" w:ascii="Arial" w:hAnsi="Arial"/>
          <w:color w:val="000000"/>
        </w:rPr>
        <w:t xml:space="preserve">). Their confidence, now high and hopeful, of finally coming into possession of their inheritance is centered wholly in Him (verses </w:t>
      </w:r>
      <w:hyperlink r:id="rId26" w:tgtFrame="_blank">
        <w:r>
          <w:rPr>
            <w:rStyle w:val="InternetLink"/>
            <w:rFonts w:cs="Arial" w:ascii="Arial" w:hAnsi="Arial"/>
            <w:color w:val="000000"/>
          </w:rPr>
          <w:t>Exodus 15:7</w:t>
        </w:r>
      </w:hyperlink>
      <w:r>
        <w:rPr>
          <w:rFonts w:cs="Arial" w:ascii="Arial" w:hAnsi="Arial"/>
          <w:color w:val="000000"/>
        </w:rPr>
        <w:t xml:space="preserve">; </w:t>
      </w:r>
      <w:hyperlink r:id="rId27" w:tgtFrame="_blank">
        <w:r>
          <w:rPr>
            <w:rStyle w:val="InternetLink"/>
            <w:rFonts w:cs="Arial" w:ascii="Arial" w:hAnsi="Arial"/>
            <w:color w:val="000000"/>
          </w:rPr>
          <w:t>Exodus 15:18</w:t>
        </w:r>
      </w:hyperlink>
      <w:r>
        <w:rPr>
          <w:rFonts w:cs="Arial" w:ascii="Arial" w:hAnsi="Arial"/>
          <w:color w:val="000000"/>
        </w:rPr>
        <w: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Now begins the more direct story of Jehovah's guidance of the people. Marah and its bitterness afforded opportunity to discover the resources of Jehovah. Elim was an evidence of His tender care for them.</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o those who have eyes to see and hearts to understand, the divine tenderness is manifest along the whole pilgrim pathwa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6</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From Elim the people moved into the dreariness of the great wilderness and began to be conscious of the scarcity of some of the things which they had had, even in the midst of Egyptian slavery. There manifested itself a craving for the material which for the moment rendered them unconscious of the value of the spiritual. They plainly declared that bondage with flesh was preferable to liberty with hunger. Very arresting is the attitude and activity of Jehovah toward them. Without rebuke He gave them both bread and flesh. In the method of the gift of the manna one great lesson is apparent. The people were to understand that their life was to be daily dependence on God. They were to gather each day for five days and on the sixth enough for that day and the Sabbath.</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Probably there are today some people who may smile at this story of days far distant. The great facts, however, abide to this hour. In the path of obedience every man will find manifestations of the divine Presence and overruling, and that things impossible to him are possible to him with Go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nother trial of their faith came to the people in the lack of water. In view of the fact that they had been provided with bread and flesh, it would seem as if they would have learned enough to be able to wait patiently for God. Yet it was not so. It is an arresting and important fact that a present darkness will make men forget the clear light of the past and imminent danger render us unconscious of previous deliverance. Here again the divine patience appears, for Jehovah uttered no word of reproach, but in spite of their impatient unbelief provided water out of the rock for them. Again, in impossible circumstances all things are seen to be possible where God is.</w:t>
      </w:r>
    </w:p>
    <w:p>
      <w:pPr>
        <w:pStyle w:val="Web"/>
        <w:snapToGrid w:val="false"/>
        <w:spacing w:lineRule="atLeast" w:line="360" w:before="0" w:after="0"/>
        <w:ind w:left="140" w:right="140" w:hanging="0"/>
        <w:jc w:val="both"/>
        <w:rPr/>
      </w:pPr>
      <w:r>
        <w:rPr>
          <w:rFonts w:cs="Arial" w:ascii="Arial" w:hAnsi="Arial"/>
          <w:color w:val="000000"/>
        </w:rPr>
        <w:t>The forward march of the people brought down on them the army of Amalek. To the Israelites this was a new experience. In their first movement God led them in such a way as to avoid the possibility of war (</w:t>
      </w:r>
      <w:hyperlink r:id="rId28" w:tgtFrame="_blank">
        <w:r>
          <w:rPr>
            <w:rStyle w:val="InternetLink"/>
            <w:rFonts w:cs="Arial" w:ascii="Arial" w:hAnsi="Arial"/>
            <w:color w:val="000000"/>
          </w:rPr>
          <w:t>Exodus 13:17</w:t>
        </w:r>
      </w:hyperlink>
      <w:r>
        <w:rPr>
          <w:rFonts w:cs="Arial" w:ascii="Arial" w:hAnsi="Arial"/>
          <w:color w:val="000000"/>
        </w:rPr>
        <w:t>). Now they were involved in war. A perfect victory was gained over Amalek and in this first battle the principles of their conflict were revealed. Joshua led men to an actual conflict, while Moses, assisted by Aaron and Hur, prayed. It was a combination of fighting and faith, the manifestation of loyalty to duty combined with dependence on God. Thus came to them a new revelation of God which Moses signified by raising an altar which he named Jehouah-Nissi meaning "Jehovah, our Bann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7</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Here we have an interesting interruption of the main narrative. Jethro arrests our attention and compels recognition of certain facts which we are liable to forget, as also were the Israelites of old. This man was evidently of a caliber different from that of the ordinary run of those not included in the divinely created nation. He was at once a prince and a priest. He declared his own faith in Jehovah to be confirmed by the deliverance wrought under the leadership of Moses and he offered sacrifice to Jehovah. Here, as formerly, when Melchizedek met Abraham, we find a recognition of the fact that on the basis of faith and sacrifice it is possible for others than the chosen people to approach Go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advice Jethro offered Moses was that of a man of excellent common sense. He saw that instead of devoting himself to the more important work of leadership, Moses might also attempt to do work which could well be delegated to others. This is a common mistake. Men called by God to lead are always in danger of attempting to encompass more than they are able. Jethro's advice was reverent in its recognition of the divine authority, "If thou shalt do this thing, and God command thee so." The fact that Moses acted on Jethro's advice is almost certain evidence that he recognized that God was speaking to him through this man. It is well for us to remember that God has different ways of making known His will and the fact that He sometimes comes to us through the advice of others should save us from anything like arrogant self-sufficiency.</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5</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Here we begin the third great movement in the Book of Exodus. We have seen the people in bondage and have observed them being delivered from that bondage and guided by Jehovah. However, they were still a confused multitude rather than an organized nation. From this point to the end of the Book we have the account of the giving of the constitution and the great work of organization.</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first event was the calling of Moses and the announcement to him of the divine purpose. Jehovah first stated a simple condition to the people, "If ye will obey My voice indeed, and keep My covenant." The promise was most remarkable. The people were to be His "peculiar treasure . . . a kingdom of priests . . . a holy nation." This was a covenant of grace. It declared a great divine intention, but the unpreparedness of the people was shown in their easy declaration that they would keep all the words of Jehovah.</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mmediately on this declaration the tone of Jehovah changed. Moses was sent back to them and the word that followed emphasized the majesty of their King. This they must ever bear in mind and maintain toward Him an attitude of such reverence as must be the outcome of an abiding sense of His power and His purity.</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While in our day these ancient methods and manifestations may have ceased, the truths they were intended to indicate abid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6</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Here we have the Ten Words of the moral Law. They are introduced by a proclamation of God concerning Himself: first as to His name, "I am Jehovah"; second, as to His relation to them, "thy God"; and, third, the basis of relationship, His deliverance of them from bondag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Ten Words fall into two sections: the first, of four commandments dealing with the relationship between God and man; the second, of six commandments conditioning human interrelationships. The Ten Words constitute a philosophy of life as well as a law. Man's first business is with God. His every other relationship depends on that and, indeed, is created by it.</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effect produced on the people by these words was a sense of fear. They were made conscious of the holiness of God. Because they were sinners, the fear was both natural and necessary. Nevertheless Moses at once on divine authority said to them, "Fear not," which meant that they might "fear" and "sin not." The apparent paradox teaches that when man has the fear of God he need have no other fear.</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Finally, the way of God's approach to them was provided. It was the way of the altar and sacrifice. The instructions concerning the altar are revealing. It must be of simple and unmade things, devoid of human workmanship, in which the heart of man might make its boas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6</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t this point we have certain laws which apply the principles of the Decalogue to life. The first movement has to do with the laws of the person. This begins with the relation of slaves to their masters. By these laws slavery was changed into covenant relationship. Henceforward the condition of slaves among the Hebrew people would be in marked distinction to slavery as existing among other peoples. It was the beginning of a great moral movement. The right of a master to service by a definite bond was recognized, but the right of the servant to freedom on fulfilment of the bond was also recognize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n followed laws dealing with possible injury of man by man. Life was to be held so sacred that he who took it must forfeit his own. If a killing were premeditated there must be no escape. If the act were unpremeditated, provision was made for a place of refuge. Every detail emphasized the sanctity of human lif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Finally, this sanctity is still in mind in the laws dealing with injury and death wrought by cattl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t is impossible to read these laws carefully without being impressed with their absolute equity and righteousness and at the same time with their thoroughness. Here, as in other cases, carelessness was never to be an excus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ind w:left="140" w:right="140" w:hanging="0"/>
        <w:jc w:val="both"/>
        <w:rPr/>
      </w:pPr>
      <w:r>
        <w:rPr>
          <w:rFonts w:cs="Arial" w:ascii="Arial" w:hAnsi="Arial"/>
          <w:color w:val="000000"/>
        </w:rPr>
        <w:t xml:space="preserve">The laws of property follow. The section really begins with verse </w:t>
      </w:r>
      <w:hyperlink r:id="rId29" w:tgtFrame="_blank">
        <w:r>
          <w:rPr>
            <w:rStyle w:val="InternetLink"/>
            <w:rFonts w:cs="Arial" w:ascii="Arial" w:hAnsi="Arial"/>
            <w:color w:val="000000"/>
          </w:rPr>
          <w:t>Exodus 21:33</w:t>
        </w:r>
      </w:hyperlink>
      <w:r>
        <w:rPr>
          <w:rFonts w:cs="Arial" w:ascii="Arial" w:hAnsi="Arial"/>
          <w:color w:val="000000"/>
        </w:rPr>
        <w:t xml:space="preserve"> of the previous chapter. These laws also began by laying emphasis on the guilt of carelessness. The truth emphasized is that no man must live his life on the basis of selfishness or wholly alone and that wrong inflicted on neighbor by neighbor in the material realm becomes sin against God in the moral realm.</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Specific instructions were given on the responsibility of trustees. Within clearly defined limitations, a man is to be held responsible for goods deposited with him.</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 group of laws seemingly having no direct sequence or connection follows. Two of them deal with sins of unchastity. Between these occurs a blunt and stem word, "Thou shalt not suffer a sorceress to live." Humanity has ever had a craving after what sometimes is termed the occult. Invariably such traffic is injurious to lif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 law characterized by great tenderness was enunciated for the protection of the stranger, showing that God hears the cry and avenges the sorrows of any oppressed peopl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While the rights of property had been carefully safeguarded in previous words, now the inherent rights of life were shown to be superior. Usury was not to be practiced, and necessary things held in pledge must be restored for necessary us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Closely following on these laws which make serious demands on men, we have words demanding reverence for God expressed in fidelity to Him in the matter of offering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3</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enactments now recorded have to do with the administration of justice. A study of them reveals that true justice is always merciful and yet makes sterner demand than any moral code of laws. The divine estimate of justice forbids wresting judgment, accepting bribes, and oppression.</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feasts of the Lord are placed in their relation to the people's social life. The sabbatical year was arranged in the interests of the poor. The rest of the Sabbath is more than selfish, cattle and servants being included in its intention. Community interest underlay the command to observe the three great feast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t the close of the section enunciating these laws of application, we have the record of how Jehovah made a gracious promise of that Presence which would lead and guide the people in all the days to come. There can be no question that this Angel Presence was the Angel Jehovah through whom these people received a manifestation of God. The most natural deduction is to identify this mystic Person with Him who eventually became flesh and dwelt among us. This Angel Presence was to ensure blessing to the people and drive out their foes before them.</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Concerning the people to be driven out, it is worthy of note that this paragraph shows that "their gods" were their undoing. Everything in the life of a man or a nation depends on the character of its worship. Whatever is worshiped is served. The service ennobles or degrades according to the character of those worshipe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8</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We now come to the story of the preparation for the true order of worship. The elders of Israel were called to approach in company with Moses. So far as it had been received, the law was repeated in their hearing. This was immediately followed by the offering of sacrifice and the shedding of blood. Thus at the very heart of these laws for the conditioning of national life the necessity for sacrifice was solemnly emphasize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Perhaps there is nothing more august in all the inspired ceremony than the account of the approach of the elders. We are told that "they saw the God of Israel." No description is given of what they saw. It may be that God manifested Himself to these men in the Angel Presence which He had promised. However, in all probability it is better to leave the sublime statement as it stands, remembering that it may be interpreted by the facts which followed. Almost immediately afterward Moses went into yet closer union with God and, as we shall find in a subsequent chapter, notwithstanding that closer union he craved something beyond it. In response, he received the declaration that none could see God and live. Spiritual intelligence will easily understand that there is no contradiction here. These men saw God and yet the infinite and final Essence could not be seen. The vision was characterized for the elders by immunity from judgment, for on them "He laid not His hand," and, moreover, by a sacred act of communion in which they "did eat and drink."</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fter this, Moses was called to go beyond the elders into the midst of the mount. There we may not follow him. We may see only what the children of Israel saw during those days, an appearance like "a devouring fire." Into that fire Presence Moses passed to receive the law in fuller detail and to see the heavenly things and to learn the pattern of earthly worship.</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40</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Here we begin consideration of the transactions of the forty days. Moses received instruction concerning a place of worship for the nation. It is important that we attempt to understand what this meant to the people at the time. The great underlying principles are all realized and fulfilled in Christianity.</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instructions began, not with the structure, but with its contents. An Ark was to be prepared and its place was to be at the very center of everything. The Ark with the covering cherubim symbolized that God dwelt among them. The mercy seat above it was a witness to a divine method to Go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next instructions concerned the table of shewbread. In the East a table was always the symbol of fellowship. Thus the people were reminded of the possibility created of constant communion with Go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structions followed concerning the golden candlestick which was a light bearer symbolizing the testimony these people were called on to bear to the outside world. As between themselves and God the propitiatory or mercy seat had made fellowship possible, so between the nation and the world the same provision made testimony a necessity. Light shining in darkness is ever the symbol of holiness and hope. The very form of the candlestick indicated the unity of the people and the diversity of their service and testimony.</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se three were the essential pieces of furniture at the center of the national life and religion: first, a meeting place with God on the basis of propitiation, second, a table for fellowship between God and His people, and, finally, a candlestick indicating the office to which they were calle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7</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Continuing the outward movement of description from the Ark as center, we have instructions concerning the curtains and coverings which were to constitute the Tabernacle and Tent. There was unquestionably symbolic suggestiveness in everything. Fine twined linen was the symbol of purity, the blue of heavenly glory, the purple of kingly majesty, the scarlet of the richness of created life, while the inwrought cherubim symbolized the highest realization of lif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boards and bars constituted the solid foundations on which the curtains and the coverings were to rest. These boards were set in sockets of silver made out of the ransom money which the people had brought. Because of its extreme durability, the acacia wood was the symbol of continuity Standing these boards in the sockets of silver symbolized the fact that continuous life is founded in redemption.</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the veil hanging between the Holy Place and the Holy of Holies and in the screen hanging between the court and the Holy Place we have symbols of exclusion. The material and colors of the inner veil spoke of absolute perfection. This veil symbolized that man can draw near to God only by the way of perfection. No man was ever found who could pass that veil in his own right until in fulfillment of the symbolism one Man did go beyond it. When presently the high priest passed behind the veil, he carried with him the blood of propitiation, not merely for the people he represented, but first for himself.</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1</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Here we have the account of the court surrounding the Tabernacle and the Tent and here again the description begins from the inside. First, the brazen altar is described. It symbolized devotion on the basis of sacrifice. Once more the acacia wood spoke of the necessity for continuous devotion while the brass symbolized the strength of that devotion. As will be seen later on, the sin sacrifice was offered outside the camp. Here its ashes, mingled with offerings, formed the groundwork of acceptanc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whole court was to be enclosed by curtains of finely twined linen. There was no intermixture of gold or blue, or scarlet, save at the gates of entrance. These exterior curtains were to be upheld by pillars set in sockets of brass and capped by crowns of silver, the whole suggestive of purity based on the strength of government and crowned by the fact of redemption.</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screen to be hung at the entrance was similar to that before the Holy Place. Thus the worshiper, standing outside each entrance, was reminded by the screen of the court, the screen of the Holy Place and the veil of the Most Holy, that there could be no approach to God save on the basis of perfection. No man might pass within the court to reach the altar of devotion save through the symbol of mediation. None might enter the Holy Place for fellowship and testimony but in the same way. None might reach the inner Presence chamber of the manifested Glory except through perfectio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43</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account of the calling and the hallowing of the priests for the exercise of their sacred office is given in detail. The outstanding values are revealed in certain clear statements. That of the purpose of the robing of the priests is stated in the words, ". . . make Aaron's garments to sanctify him, that he may minister unto Me in the priests' office." A careful study of the description of these garments will reveal very much that is important to an understanding of the divine thought concerning priesthoo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aking them briefly, not in the order here described but in that of the actual robing, we notice first that the undergarments were to be of fine linen, symbolic of the necessity for personal purity. Covering this was the robe of the ephod, all of blue-this in Eastern imagery suggesting the necessity for familiarity with heavenly things. The alternating bell and pomegranate on the skirts of the priest's robe were typical of his obligation to testimony and fruit bearing. Over these was placed the ephod itself, the essential garment of the priestly function, while on the head rested the sacred miter, or priestly crown. Completing the glorious apparel were ornaments of great beauty. Attached to the miter on the head was a plate bearing the inscription, "HOLY TO THE LORD," the significance of which is self-evident. On the shoulders onyx stones engraved with the names of the tribes indicated the office of bearing their burdens. On the heart rested the breastplate, with the names of the tribes inscribed there also on precious stones. In the center of this was the mystic Urim and Thummim. All this was intended to emphasize that the office of the priest was to carry the people on his heart in discovering the divine mind and will concerning them.</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46</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hallowing of the priests consisted in a threefold function: ablution, arrayal, and anointing. Approaching with sacrifices and offerings, there was first to be the washing in water and then the arrayal in the holy garments. The ceremony of consecration, with its sacrifices and anointing, emphasized the purity necessary on the part of those exercising the office of the priesthoo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aron, cleansed and anointed, proceeded to service, and the ceremonies emphasized that the consecration of the priest must be expressed in actual service. All these rites and ceremonies were to be observed, not by Aaron alone, but also by his son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fter these instructions concerning the hallowing of the priests, we find instructions concerning the daily offerings. These are dealt with more in detail in the Book of Leviticus. In the provision made for the offering of a lamb morning and evening, together with a meal offering and a drink offering, Jehovah promised that by this means He would meet with them and dwell among them and make them know Him. Thus the truth, at once symbolic and glorious, was to be kept perpetually before the people, that God could meet with them only by way of sacrifice and on condition of their devotion to Himself.</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rough all these detailed provisions for the organization of the people it is of the utmost importance that we keep in mind the fuller intention of God that other nations might come to know the blessedness of the people directly governed by Himself.</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8</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We may come to the description of the altar of incense. It is significant that in the earlier description of the Holy Place, with its furnishing, this altar was not named. It was specifically the altar of priesthood, instructions concerning which were not given until the priest was prepared for service. It completes and crowns the symbolism of the Holy Place. The table of shewbread represented communion with God, the lampstand spoke of testimony to the world, and now the golden altar speaks of the offering of adoration.</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Provision was now made for the taking of the sum of the children of Israel and the process was a recognition of redemption. Everyone was to provide a half shekel of silver. The rich man's value was expressed by the half shekel, as was also that of the poor man.</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structions concerning the laver follow. It was to stand at the entrance; in it the priests were to wash before they entered the Holy Place. For continued service in holy things repeated cleansing is necessary. Finally, we have in this chapter instructions concerning the anointing oil and incense. In each case these were compounded of precious things, all of them having significance and suggesting that the best graces of the soul are to merge with the sweetness of the anointing from on high. Very solemn are the injunctions that neither the sacred oil nor the holy incense was to be used in any way for personal gratification.</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y are symbols of the soul's relation to God at its highest and must not be degrade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8</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t should be borne in mind that in a certain way, these people were necessarily vulgarized by centuries of slavery and almost certainly devoid of that artistic ability which would enable them to construct the Tabernacle according to pattern. Moreover, they were far removed from the centers of human refinement. They were, however, a people gathered around God, who is ever equal to the task of fitting His people for doing all that His will appoints. Bezalel was filled with the Spirit of God, and the effect of that on him is described. He had "wisdom," that is capacity; "understanding," which indicates progress; and "knowledge," the attainment of skill.</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commandment concerning the Sabbath had already been enunciated in the Law. The insertion of a reference to it at this point is interesting.God had commissioned the people to a work specially sacred. Moreover, He had provided for carrying out the work in the special equipment of certain men. How easy it would have been for them to imagine that in doing this work they might dispense with the Sabbath observanc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first period of communion between God and Moses ended with giving the two tables of stone written with the finger of Go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5</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mmediately following the account of this period of communion between Moses and God we have the record of the sin of the people. When they said, "Up, make us Gods," they were seeking something to represent God rather than seeking a new god. The day after the calf was erected they observed a feast to Jehovah.</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this connection Moses is seen in one of the greatest hours of his life as he stood and pleaded with God. It is to be observed that his plea was not so much on behalf of the people as on behalf of God. He spoke to Him of "Thy people, that Thou hast brought out of the land of Egypt" and then pleaded the covenant made with Abraham, Isaac, and Israel. Undoubtedly Moses was filled with compassion for the people, but his chief concern was for the honor of the name of God. In such a man God found vantage ground for the activity of mercy and the carrying out of purpos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nother side of Moses' character is revealed in the story of his return to the people. He came in anger, broke the tables of stone, ground the calf to powder, and compelled the people to drink of the water into which it was flung. These actions were far more than a mere outburst of passion. They were followed by inquisition. From this inquisition Moses returned into the presence of God and there confessed the sin of the people, pleading that they might be spared, even though he be blotted out of the Book. God's answer was strict justice and mercy. Moses was commanded to return and lead the people, and it was promised that an angel would lead them.</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3</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command to go forward and possess the land was now repeated to the people. It is clear that the people felt that the promise of an angel to be sent before them was the lowering of a privilege. They spoke of it as "evil tidings," and gave expression to their feeling in that they "stripped themselves of their ornaments from mount Horeb onward." It is probable that they never again arrayed themselves with adornments of joy during the wilderness perio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action of Moses at this point was full of significance. Whereas the Tabernacle could not yet have been built, there was evidently a temporary tent as the center of worship. This Moses took from the center of the people and pitched it outside the camp, a solemn act symbolizing the removal of the presence of God and the consequent excommunication of the people. At that new center Jehovah spoke unto Moses "face to face, as a man speaketh unto his friend." It was then that Moses asked for some fuller knowledge of God. The gracious promise was given, "My presence shall go with thee, and I will give thee rest." Then the cry of Moses was uttered, "If Thy presence go not with me, carry us not up henc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at cry was again answered with the promise that God would do as His servant asked. Now, made exceeding bold, Moses asked for a vision of God's glory and in reply was told that God would make all His goodness pass before him. The brightest glory of God is ever seen in the outshining of His grac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5</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Moses was called again into the mount and the promised unveiling was made to him. It consisted of a declaration by God of the truth concerning Himself, first, as to His nature and second, as to His methods with men. In these we have the merging of the two essential truths that God is love and God is light. He is full of compassion and yet absolutely holy, He forgives and yet cannot clear the guilty. It was strange and paradoxical, yet an infinite music, fully interpreted when Moses was superseded finally by the Son of Go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Following these things, the terms of a covenant between the people and God were enunciated. In view of this covenant they were to make no covenant with the people of the land to which they were going. We have no detailed account of the happenings of this second period in the mount, save that the tables of the law were written anew. Probably in holy silence, Moses looked deeply into the nature of God and thereby was further strengthened for the work that lay before him.</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He returned to the people, his face radiant with the glory of this solemn period of communion. He was not conscious of the shining of his face until he learned it from the people. After the words of the law had been delivered, he put a veil on his face. It is in the New Testament we learn clearly the purpose of that veiling. "Moses . . . put a veil upon his face, that the children of Israel should not look steadfastly on the end of that which was passing away." Whether Moses understood that the fading of the glory on his face was symbolic of the ultimate passing away of the dispensation of Law it is impossible for us to say. It is equally impossible, however, for us to read this story without rejoicing in the fact that the glory which shines in the faces of those who hold communion with God through Jesus Christ increases ever unto the perfect ligh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5</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and the four following chapters contain the account of the actual building of the Tabernacle. At the very commencement the Sabbath obligation was again declared. The people were then called on to bring their offerings, the appeal being made to those who had willing hearts. Giving was to be the outward and sacramental sign of the inward grace of devotion to the will of God. It is noticeable that among the offerings the ornaments of the people were conspicuou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t would seem as though this was the end of the ornaments which they had put off in their contrition. If so it was a double beautiful and sacred ceremony. In the presence of their sin and in deep penitence they had stripped themselves of the signs of a rejoicing people. Henceforward their chief cause of rejoicing would be found in the presence of God among them. This presence was forever symbolized by the Tabernacle of order and beauty. To its construction they brought these symbols of rejoicing.</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8</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account of the actual presentation of the offerings to the company of workers inspired of God to use them is full of beauty. All the people offered, but a select number were commissioned for the actual work. These were such as were wise and understanding of heart a fitness which came as a direct gift of Go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earnestness of the people at this point is made supremely apparent in that they offered more than was needed; indeed, "much more" is the actual word of Scriptur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work now proceeded, and as in the earlier movements of the Book we have seen something of the symbolism of this center of worship, we now notice only the order in which that work was carried out.</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giving instructions, everything proceeded from the center to the circumference. Here the order is much the same but with slight variations. The place of divine dwelling and revelation was first prepared, and the beginning of this is described. First, the Tabernacle itself; then the Tent which covered it; next the boards and the bars on which the Tabernacle and Tent were raised; and, after that, the veil and the pillars on which it was hung. The supreme thing in the whole structure was this central dwelling place of God and that was made firs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7 Chapter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In furnishing the Tabernacle and Tent, the work commenced with the furniture of the Holy of Holies. The Ark was first constructed because it was to be the very center, and in itself the foundations of the government of God in righteousness. Then followed the mercy seat, attesting the provision made in the economy of God for approach to Him by sinful man. Long after, a Hebrew singer expressed the significance of this as he sang:</w:t>
      </w:r>
    </w:p>
    <w:p>
      <w:pPr>
        <w:pStyle w:val="Web"/>
        <w:snapToGrid w:val="false"/>
        <w:spacing w:lineRule="atLeast" w:line="360" w:before="0" w:after="0"/>
        <w:ind w:left="140" w:right="140" w:hanging="0"/>
        <w:jc w:val="both"/>
        <w:rPr/>
      </w:pPr>
      <w:r>
        <w:rPr>
          <w:rFonts w:cs="Arial" w:ascii="Arial" w:hAnsi="Arial"/>
          <w:i/>
          <w:iCs/>
          <w:color w:val="000000"/>
        </w:rPr>
        <w:t xml:space="preserve">Surely His salvation is nigh them that fear Him, That glory may dwell in our land. Mercy and truth are met together; Righteousness and peace have kissed each other. </w:t>
      </w:r>
      <w:r>
        <w:rPr>
          <w:rFonts w:cs="Arial" w:ascii="Arial" w:hAnsi="Arial"/>
          <w:color w:val="000000"/>
        </w:rPr>
        <w:t>(</w:t>
      </w:r>
      <w:hyperlink r:id="rId30" w:tgtFrame="_blank">
        <w:r>
          <w:rPr>
            <w:rStyle w:val="InternetLink"/>
            <w:rFonts w:cs="Arial" w:ascii="Arial" w:hAnsi="Arial"/>
            <w:color w:val="000000"/>
          </w:rPr>
          <w:t>Psalms 85:9-10</w:t>
        </w:r>
      </w:hyperlink>
      <w:r>
        <w:rPr>
          <w:rFonts w:cs="Arial" w:ascii="Arial" w:hAnsi="Arial"/>
          <w:color w:val="000000"/>
        </w:rPr>
        <w: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fter the furniture of the Holy of Holies that of the Holy Place was made. First the table of communion, consequent on the propitiation manifested between the cherubim; then the lampstand, indicating the testimony the communing people were to bear to the outside world. Following this, the altar of incense, at which the people brought into communion and bearing testimony were to offer their sacrifices of praise. Finally, the anointing oil, the perpetual symbol of the truth that fitness for all approach and service comes by the way of divine provis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8 Chapter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1</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the history of construction we now pass to the court itself. Here again the furniture was first prepared. The brazen altar led the way as the symbol of absolute devotion to God. This was followed by the laver, a gracious provision for the constant cleansing of those who were to find their way into the Holy Place for communion and testimony. Then followed the making of the courts, its curtains, its pillars, and its sockets of redemption silver. Finally the screen of embroidered work for the gate was prepare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study of this pattern and the work done to carry it out must inevitably lead the thought to the fulfillment of everything symbolized in and through Christ. Whereas there may be fanciful and almost fantastic interpretations, there can be no doubt that everything was intended to teach great lessons and to lead the thought of these people to the spiritual nature of their life under the government of God. If we may use the term with all reverence, lifting it on to the highest level of application, the whole Hebrew economy was that of an elementary education, the employment of the kindergarten method of pictures, leading to underlying and eternal truth.</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9 Chapter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0 Chapter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8</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this final movement in the Book of Exodus we find the same constant repetition of the necessity of obeying the divine plan. In the first fifteen verses of the chapter we have an account of the specific command of God concerned with setting up the Tabernacle, anointing it in order, and sanctifying the priests and clothing them in their robe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this setting up, everything proceeds from the center outward. First, the Tabernacle was reared, the Ark placed, and the veil hung. Then the table of shewbread was set in its place and the lamps were lighted. That being done, the golden altar was brought in and the door of the Holy Place erecte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the court the brazen altar was set, then the laver, while around the whole were hung the curtains of the court, and finally the outer gate was erecte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n all were anointed with the holy oil. The priest was arrayed and anointed and his sons likewise. Everything was ready. Once more it is declared in general terms, "Thus did Moses: according to all that Jehovah commanded him, so did he." That statement is emphasized by the repetition of the words, "as the Lord commanded Moses" no less than seven time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ll being completed, the final declaration fills the soul with awe. The great verity, of which everything was but symbolic, was made real in the consciousness of the people as the glory of the Lord filled the Tabernacle. So great was that glory that Moses was not able to enter the Tent of meeting.</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us in the march of history the nation is seen organized around the presence and power of Jehovah. The record closes with the simple statement that they went onward with their journeys, guided ever by the presence of God manifested thus at the center of their life and worship.</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etbury" TargetMode="External"/><Relationship Id="rId3" Type="http://schemas.openxmlformats.org/officeDocument/2006/relationships/hyperlink" Target="http://en.wikipedia.org/wiki/England" TargetMode="External"/><Relationship Id="rId4" Type="http://schemas.openxmlformats.org/officeDocument/2006/relationships/hyperlink" Target="http://en.wikipedia.org/wiki/Welsh_people" TargetMode="External"/><Relationship Id="rId5" Type="http://schemas.openxmlformats.org/officeDocument/2006/relationships/hyperlink" Target="http://en.wikipedia.org/wiki/Plymouth_Brethren" TargetMode="External"/><Relationship Id="rId6" Type="http://schemas.openxmlformats.org/officeDocument/2006/relationships/hyperlink" Target="http://en.wikipedia.org/wiki/Baptists" TargetMode="External"/><Relationship Id="rId7" Type="http://schemas.openxmlformats.org/officeDocument/2006/relationships/hyperlink" Target="http://en.wikipedia.org/wiki/D._L._Moody" TargetMode="External"/><Relationship Id="rId8" Type="http://schemas.openxmlformats.org/officeDocument/2006/relationships/hyperlink" Target="http://en.wikipedia.org/wiki/Birmingham" TargetMode="External"/><Relationship Id="rId9" Type="http://schemas.openxmlformats.org/officeDocument/2006/relationships/hyperlink" Target="http://en.wikipedia.org/wiki/Moody_Bible_Institute" TargetMode="External"/><Relationship Id="rId10" Type="http://schemas.openxmlformats.org/officeDocument/2006/relationships/hyperlink" Target="http://en.wikipedia.org/wiki/Doctor_of_Divinity" TargetMode="External"/><Relationship Id="rId11" Type="http://schemas.openxmlformats.org/officeDocument/2006/relationships/hyperlink" Target="http://en.wikipedia.org/wiki/Chicago_Theological_Seminary" TargetMode="External"/><Relationship Id="rId12" Type="http://schemas.openxmlformats.org/officeDocument/2006/relationships/hyperlink" Target="http://en.wikipedia.org/wiki/Westminster_Chapel" TargetMode="External"/><Relationship Id="rId13" Type="http://schemas.openxmlformats.org/officeDocument/2006/relationships/hyperlink" Target="http://en.wikipedia.org/wiki/Westminster_College,_Cambridge" TargetMode="External"/><Relationship Id="rId14" Type="http://schemas.openxmlformats.org/officeDocument/2006/relationships/hyperlink" Target="http://en.wikipedia.org/wiki/Cambridge" TargetMode="External"/><Relationship Id="rId15" Type="http://schemas.openxmlformats.org/officeDocument/2006/relationships/hyperlink" Target="http://en.wikipedia.org/wiki/Essay" TargetMode="External"/><Relationship Id="rId16" Type="http://schemas.openxmlformats.org/officeDocument/2006/relationships/hyperlink" Target="http://en.wikipedia.org/wiki/The_Fundamentals" TargetMode="External"/><Relationship Id="rId17" Type="http://schemas.openxmlformats.org/officeDocument/2006/relationships/hyperlink" Target="http://en.wikipedia.org/wiki/Fundamentalist" TargetMode="External"/><Relationship Id="rId18" Type="http://schemas.openxmlformats.org/officeDocument/2006/relationships/hyperlink" Target="http://en.wikipedia.org/wiki/Westminster_Chapel" TargetMode="External"/><Relationship Id="rId19" Type="http://schemas.openxmlformats.org/officeDocument/2006/relationships/hyperlink" Target="http://en.wikipedia.org/wiki/Martyn_Lloyd-Jones" TargetMode="External"/><Relationship Id="rId20" Type="http://schemas.openxmlformats.org/officeDocument/2006/relationships/hyperlink" Target="http://en.wikipedia.org/wiki/F._B._Meyer" TargetMode="External"/><Relationship Id="rId21" Type="http://schemas.openxmlformats.org/officeDocument/2006/relationships/hyperlink" Target="http://en.wikipedia.org/wiki/Charles_Spurgeon" TargetMode="External"/><Relationship Id="rId22" Type="http://schemas.openxmlformats.org/officeDocument/2006/relationships/hyperlink" Target="http://www.studylight.org/desk/index.cgi?q1=Exodus+15:1-2&amp;t1=en_nas" TargetMode="External"/><Relationship Id="rId23" Type="http://schemas.openxmlformats.org/officeDocument/2006/relationships/hyperlink" Target="http://www.studylight.org/desk/index.cgi?q1=Exodus+15:3-10&amp;t1=en_nas" TargetMode="External"/><Relationship Id="rId24" Type="http://schemas.openxmlformats.org/officeDocument/2006/relationships/hyperlink" Target="http://www.studylight.org/desk/index.cgi?q1=Exodus+15:11-13&amp;t1=en_nas" TargetMode="External"/><Relationship Id="rId25" Type="http://schemas.openxmlformats.org/officeDocument/2006/relationships/hyperlink" Target="http://www.studylight.org/desk/index.cgi?q1=Exodus+15:14-16&amp;t1=en_nas" TargetMode="External"/><Relationship Id="rId26" Type="http://schemas.openxmlformats.org/officeDocument/2006/relationships/hyperlink" Target="http://www.studylight.org/desk/index.cgi?q1=Exodus+15:7&amp;t1=en_nas" TargetMode="External"/><Relationship Id="rId27" Type="http://schemas.openxmlformats.org/officeDocument/2006/relationships/hyperlink" Target="http://www.studylight.org/desk/index.cgi?q1=Exodus+15:18&amp;t1=en_nas" TargetMode="External"/><Relationship Id="rId28" Type="http://schemas.openxmlformats.org/officeDocument/2006/relationships/hyperlink" Target="http://www.studylight.org/desk/index.cgi?q1=Exodus+13:17&amp;t1=en_nas" TargetMode="External"/><Relationship Id="rId29" Type="http://schemas.openxmlformats.org/officeDocument/2006/relationships/hyperlink" Target="http://www.studylight.org/desk/index.cgi?q1=Exodus+21:33&amp;t1=en_nas" TargetMode="External"/><Relationship Id="rId30" Type="http://schemas.openxmlformats.org/officeDocument/2006/relationships/hyperlink" Target="http://www.studylight.org/desk/index.cgi?q1=Psalms+85:9-10&amp;t1=en_nas"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12:30:00Z</dcterms:created>
  <dc:creator>C.H.</dc:creator>
  <dc:description/>
  <cp:keywords/>
  <dc:language>en-US</dc:language>
  <cp:lastModifiedBy>Owner</cp:lastModifiedBy>
  <dcterms:modified xsi:type="dcterms:W3CDTF">2015-06-11T22:14:00Z</dcterms:modified>
  <cp:revision>5</cp:revision>
  <dc:subject/>
  <dc:title>查經資料大全</dc:title>
</cp:coreProperties>
</file>